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ОБЪЯВЛЕНИЕ УВЕДОМЛЕНИЕ</w:t>
      </w:r>
    </w:p>
    <w:p>
      <w:pPr>
        <w:pStyle w:val="ConsPlusNormal"/>
        <w:widowControl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лену товарищества собственников недвижимости (жилья) «Южная Поляна 27», обслуживающему многоквартирный жилой дом №27, расположенный по адресу: 188645, Ленинградская область, Всеволожский район, г.Всеволожск, ул.Доктора Сотникова, о проведении очередного годового общего отчетного выборного собрания членов товарищества собственников недвижимости (жилья) «Южная Поляна 27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 xml:space="preserve">Уважаемый член товарищества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седании правления товарищества было принято решение: </w:t>
      </w:r>
      <w:r>
        <w:rPr>
          <w:b/>
          <w:color w:val="000000"/>
          <w:sz w:val="24"/>
          <w:szCs w:val="24"/>
        </w:rPr>
        <w:t>с учетом того, что в Ленинградской области, в Российской Федерации и, в целом, во всем мире, бушует пандемия (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</w:rPr>
          <w:t xml:space="preserve">Пандемия COVID-19; </w:t>
        </w:r>
      </w:hyperlink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Коронавирусная инфекция COVID-19), в соответствии со статьями 44.1 и 47 ЖК РФ (предусматривающими возможность организации и проведения собрания в заочной форме), Указами Президента РФ</w:t>
        </w:r>
      </w:hyperlink>
      <w:r>
        <w:rPr>
          <w:b/>
          <w:color w:val="000000"/>
          <w:sz w:val="24"/>
          <w:szCs w:val="24"/>
        </w:rPr>
        <w:t>, рекомендациями главного санитарного врача РФ, гос.органов, предлагается, отказаться от очного собрания полностью и проводить собрание только и сразу в заочной форме (</w:t>
      </w:r>
      <w:r>
        <w:rPr>
          <w:b/>
          <w:sz w:val="24"/>
          <w:szCs w:val="24"/>
        </w:rPr>
        <w:t>для минимизации скопления людей в одном месте и уменьшения вероятности заражения людей инфекцией</w:t>
      </w:r>
      <w:r>
        <w:rPr>
          <w:b/>
          <w:color w:val="000000"/>
          <w:sz w:val="24"/>
          <w:szCs w:val="24"/>
        </w:rPr>
        <w:t xml:space="preserve">) и провести очередное годовое отчетное выборное собрание сразу и только в заочной форме, - в форме заочного голосования (ст.ст.45, 46, 47, 48, п.п.1.1. ст.146 и п.6 ст.146 ЖК). </w:t>
      </w:r>
      <w:r>
        <w:rPr>
          <w:b/>
          <w:color w:val="FF0000"/>
          <w:sz w:val="24"/>
          <w:szCs w:val="24"/>
        </w:rPr>
        <w:t>Провести собрание с 09час.00мин. 10.05.2021г. по 21час.00мин. 10.06.2021г. При отсутствии кворума продлить собрание, не изменяя повестки дня собрания.</w:t>
      </w:r>
      <w:r>
        <w:rPr>
          <w:b/>
          <w:color w:val="000000"/>
          <w:sz w:val="24"/>
          <w:szCs w:val="24"/>
        </w:rPr>
        <w:t xml:space="preserve"> Собрание в заочной форме (в форме заочного голосования), провести в доме №27, расположенном по адресу: 188645, Ленинградская область, г.Всеволожск, улица Доктора Сотникова. Для собрания в заочной форме (в форме заочного голосования) утвердить местом раздачи и приема бюллетеней – помещение правления ТСН (Ж) «Южная Поляна 27», расположенное по адресу: 188645, Ленинградская область, Всеволожский район, г.Всеволожск, ул. Доктора Сотникова д.27. Голосование будет проводиться только по бюллетеням. Каждому члену ТСН будет выдан бюллетень для голосования. Собрание будет проводиться по инициативе Правления ТСН.</w:t>
      </w:r>
    </w:p>
    <w:p>
      <w:pPr>
        <w:pStyle w:val="Normal"/>
        <w:jc w:val="center"/>
        <w:rPr>
          <w:b/>
          <w:b/>
          <w:color w:val="000000"/>
          <w:sz w:val="40"/>
          <w:szCs w:val="50"/>
        </w:rPr>
      </w:pPr>
      <w:r>
        <w:rPr>
          <w:b/>
          <w:color w:val="000000"/>
          <w:sz w:val="40"/>
          <w:szCs w:val="50"/>
        </w:rPr>
        <w:t>повестка дня собрания членов ТСН (Ж) «Южная Поляна 27»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Организационные вопросы (50% + 1 голос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Выборы председателя и секретаря собрания:</w:t>
      </w:r>
      <w:r>
        <w:rPr>
          <w:sz w:val="28"/>
          <w:szCs w:val="28"/>
        </w:rPr>
        <w:t xml:space="preserve"> избрать на пост председателя собрания членов </w:t>
      </w:r>
      <w:r>
        <w:rPr>
          <w:sz w:val="28"/>
        </w:rPr>
        <w:t>ТСН (Ж) «Южная Поляна 27»</w:t>
      </w:r>
      <w:r>
        <w:rPr>
          <w:sz w:val="28"/>
          <w:szCs w:val="28"/>
        </w:rPr>
        <w:t xml:space="preserve"> председателя правления </w:t>
      </w:r>
      <w:r>
        <w:rPr>
          <w:sz w:val="28"/>
        </w:rPr>
        <w:t>ТСН (Ж) «Южная Поляна 27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хоренко Александра </w:t>
      </w:r>
      <w:r>
        <w:rPr>
          <w:sz w:val="28"/>
        </w:rPr>
        <w:t>Витальевича</w:t>
      </w:r>
      <w:r>
        <w:rPr>
          <w:sz w:val="28"/>
          <w:szCs w:val="28"/>
        </w:rPr>
        <w:t xml:space="preserve">; избрать на пост секретаря собрания членов </w:t>
      </w:r>
      <w:r>
        <w:rPr>
          <w:sz w:val="28"/>
        </w:rPr>
        <w:t>ТСН (Ж) «Южная Поляна 27»</w:t>
      </w:r>
      <w:r>
        <w:rPr>
          <w:sz w:val="28"/>
          <w:szCs w:val="28"/>
        </w:rPr>
        <w:t xml:space="preserve"> члена правления </w:t>
      </w:r>
      <w:r>
        <w:rPr>
          <w:sz w:val="28"/>
        </w:rPr>
        <w:t>ТСН (Ж) «Южная Поляна 27»</w:t>
      </w:r>
      <w:r>
        <w:rPr>
          <w:sz w:val="28"/>
          <w:szCs w:val="28"/>
        </w:rPr>
        <w:t xml:space="preserve"> </w:t>
      </w:r>
      <w:r>
        <w:rPr>
          <w:sz w:val="28"/>
        </w:rPr>
        <w:t>Милянтей Евгения Владими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</w:rPr>
        <w:t>2. Выборы членов счетной комиссии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избрать в члены счетной комиссии собрания членов </w:t>
      </w:r>
      <w:r>
        <w:rPr>
          <w:sz w:val="28"/>
        </w:rPr>
        <w:t xml:space="preserve">ТСН (Ж) «Южная Поляна 27» Рожкевича Максима Сергеевича </w:t>
      </w:r>
      <w:r>
        <w:rPr>
          <w:rFonts w:cs="Arial" w:ascii="Arial" w:hAnsi="Arial"/>
          <w:b/>
          <w:i/>
          <w:sz w:val="20"/>
          <w:szCs w:val="19"/>
        </w:rPr>
        <w:t>(в случае, если предложенные кандидатуры членов счетной комиссии, не будут утверждены общим собранием, подсчет результатов собрания поручить председателю и секретарю собра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</w:rPr>
        <w:t>3. Утверждение места хранения документации:</w:t>
      </w:r>
      <w:r>
        <w:rPr>
          <w:color w:val="000000"/>
          <w:sz w:val="28"/>
        </w:rPr>
        <w:t xml:space="preserve"> утвердить местом хранения документации </w:t>
      </w:r>
      <w:r>
        <w:rPr>
          <w:sz w:val="28"/>
          <w:szCs w:val="28"/>
        </w:rPr>
        <w:t xml:space="preserve">собрания членов </w:t>
      </w:r>
      <w:r>
        <w:rPr>
          <w:sz w:val="28"/>
        </w:rPr>
        <w:t>ТСН (Ж) «Южная Поляна 27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омещение правления </w:t>
      </w:r>
      <w:r>
        <w:rPr>
          <w:sz w:val="28"/>
        </w:rPr>
        <w:t>ТСН (Ж) «Южная Поляна 27»</w:t>
      </w:r>
      <w:r>
        <w:rPr>
          <w:color w:val="000000"/>
          <w:sz w:val="28"/>
        </w:rPr>
        <w:t>, расположенное по адресу: 188645, Ленинградская область, Всеволожский район, г.Всеволожск, ул. Доктора Сотникова д.27. Срок хранения документации собрания - не менее 30 лет, с даты подсчета результатов собрания, срок хранения бюллетеней – семь календарных месяцев с даты подсчета результатов собр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</w:rPr>
        <w:t>4. Утверждение порядка подсчета голосов:</w:t>
      </w:r>
      <w:r>
        <w:rPr>
          <w:color w:val="000000"/>
          <w:sz w:val="28"/>
        </w:rPr>
        <w:t xml:space="preserve"> утвердить порядок подсчета голосов членов товарищества на собрании </w:t>
      </w:r>
      <w:r>
        <w:rPr>
          <w:sz w:val="28"/>
          <w:szCs w:val="28"/>
        </w:rPr>
        <w:t xml:space="preserve">членов </w:t>
      </w:r>
      <w:r>
        <w:rPr>
          <w:sz w:val="28"/>
        </w:rPr>
        <w:t>ТСН (Ж) «Южная Поляна 27»</w:t>
      </w:r>
      <w:r>
        <w:rPr>
          <w:sz w:val="28"/>
          <w:szCs w:val="28"/>
        </w:rPr>
        <w:t>:</w:t>
      </w:r>
      <w:r>
        <w:rPr>
          <w:color w:val="000000"/>
          <w:sz w:val="28"/>
        </w:rPr>
        <w:t xml:space="preserve"> 1 голос равен 1кв.м. (ст.48 п.3, ст.146 п.п.1.1.)</w:t>
      </w:r>
    </w:p>
    <w:p>
      <w:pPr>
        <w:pStyle w:val="Normal"/>
        <w:spacing w:before="120" w:after="120"/>
        <w:jc w:val="center"/>
        <w:rPr/>
      </w:pPr>
      <w:r>
        <w:rPr>
          <w:b/>
          <w:color w:val="FF0000"/>
          <w:sz w:val="32"/>
        </w:rPr>
        <w:t>Вопросы отчетности, планирования и управления ТСН (50% + 1 голос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Утверждение проектов отчетов: </w:t>
      </w:r>
      <w:r>
        <w:rPr>
          <w:color w:val="000000"/>
          <w:sz w:val="28"/>
        </w:rPr>
        <w:t>о деятельности правления товарищества за 2020 год (пп.8.2 п.2 ст.145 ЖК); заключения ревизионной комиссии (ревизора) товарищества по результатам проверки годовой бухгалтерской (финансовой) отчетности товарищества за 2020 год (пп.8.3 п.2 ст.145 ЖК); об исполнении годового плана содержания и ремонта общего имущества товарищества за 2020 год (пп.8 п.2 ст.145 ЖК); об исполнении сметы доходов и расходов товарищества за 2020 год (пп.8.1 п.2 ст.145 ЖК); проект отчета по статье капитальный ремонт о размере собранных средств по данной статье за период по 31.12.2020г. включительно (п.п.5 п.2 ст.145 ЖК);</w:t>
      </w:r>
    </w:p>
    <w:p>
      <w:pPr>
        <w:pStyle w:val="Normal"/>
        <w:jc w:val="both"/>
        <w:rPr/>
      </w:pPr>
      <w:r>
        <w:rPr>
          <w:b/>
          <w:sz w:val="28"/>
        </w:rPr>
        <w:t xml:space="preserve">2.2. Утверждение проектов планов: </w:t>
      </w:r>
      <w:r>
        <w:rPr>
          <w:color w:val="000000"/>
          <w:sz w:val="28"/>
        </w:rPr>
        <w:t>годового плана содержания и ремонта общего имущества в многоквартирном доме на 2021-2022 годы (пп.8 п.2 ст.145 ЖК); проекта сметы доходов и расходов товарищества на 2021-2022 годы (смета, тарифы, перечень услуг (пп.8.1 п.2 ст.145 ЖК));</w:t>
      </w:r>
    </w:p>
    <w:p>
      <w:pPr>
        <w:pStyle w:val="Normal"/>
        <w:jc w:val="both"/>
        <w:rPr/>
      </w:pPr>
      <w:r>
        <w:rPr>
          <w:b/>
          <w:sz w:val="28"/>
        </w:rPr>
        <w:t>2.3. Выборы членов правления</w:t>
      </w:r>
      <w:r>
        <w:rPr>
          <w:sz w:val="28"/>
        </w:rPr>
        <w:t xml:space="preserve"> ТСН (Ж) «Южная Поляна 27»: избрать в члены правления ТСН (Ж) «Южная Поляна 27» членов ТСН (Ж) «Южная Поляна 27» в составе:</w:t>
      </w:r>
      <w:r>
        <w:rPr>
          <w:color w:val="000000"/>
          <w:sz w:val="28"/>
        </w:rPr>
        <w:t xml:space="preserve"> Прохоренко Александра Витальевича, Милянтей Евгения Владимировича, Рожкевича Максима Сергеевича, Рахматуллину Гулию Рашитовну, Тоболеву  Ольгу Георгиевну,</w:t>
      </w:r>
      <w:r>
        <w:rPr>
          <w:sz w:val="28"/>
        </w:rPr>
        <w:t xml:space="preserve"> со сроком полномочий </w:t>
      </w:r>
      <w:r>
        <w:rPr>
          <w:b/>
          <w:color w:val="FF0000"/>
          <w:sz w:val="28"/>
        </w:rPr>
        <w:t>на 2 календарных года по 10.06.2023г. включительно;</w:t>
      </w:r>
      <w:r>
        <w:rPr>
          <w:b/>
          <w:sz w:val="28"/>
        </w:rPr>
        <w:t xml:space="preserve"> избрать </w:t>
      </w:r>
      <w:r>
        <w:rPr>
          <w:b/>
          <w:color w:val="000000"/>
          <w:sz w:val="28"/>
        </w:rPr>
        <w:t xml:space="preserve">на пост председателя правления </w:t>
      </w:r>
      <w:r>
        <w:rPr>
          <w:sz w:val="28"/>
        </w:rPr>
        <w:t>ТСН (Ж) «Южная Поляна 27»</w:t>
      </w:r>
      <w:r>
        <w:rPr>
          <w:color w:val="000000"/>
          <w:sz w:val="28"/>
        </w:rPr>
        <w:t xml:space="preserve"> Прохоренко Александра Витальевича,</w:t>
      </w:r>
      <w:r>
        <w:rPr>
          <w:sz w:val="28"/>
        </w:rPr>
        <w:t xml:space="preserve"> со сроком полномочий </w:t>
      </w:r>
      <w:r>
        <w:rPr>
          <w:b/>
          <w:color w:val="FF0000"/>
          <w:sz w:val="28"/>
        </w:rPr>
        <w:t>на 2 календарных года по 10.06.2023г. включительно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4. Выборы (продление полномочий) ревизионной комиссии </w:t>
      </w:r>
      <w:r>
        <w:rPr>
          <w:b/>
          <w:sz w:val="28"/>
        </w:rPr>
        <w:t>ТСН (Ж) «Южная Поляна 27»:</w:t>
      </w:r>
      <w:r>
        <w:rPr>
          <w:sz w:val="28"/>
        </w:rPr>
        <w:t xml:space="preserve"> избрать (продлить полномочия) в члены ревизионной комиссии ТСН (Ж) «Южная Поляна 27» </w:t>
      </w:r>
      <w:r>
        <w:rPr>
          <w:color w:val="000000"/>
          <w:sz w:val="28"/>
        </w:rPr>
        <w:t>Конопелько Татьяну Евгеньевну</w:t>
      </w:r>
      <w:r>
        <w:rPr>
          <w:sz w:val="28"/>
        </w:rPr>
        <w:t xml:space="preserve"> </w:t>
      </w:r>
      <w:r>
        <w:rPr>
          <w:b/>
          <w:sz w:val="22"/>
        </w:rPr>
        <w:t xml:space="preserve">(в случае, если ревизионная комиссия не будет избрана, поручить правлению ТСН (Ж) «Южная Поляна 27» заключить договор на проведение коммерческого аудита деятельности товарищества за 2021-2022 календарные годы) </w:t>
      </w:r>
      <w:r>
        <w:rPr>
          <w:sz w:val="28"/>
        </w:rPr>
        <w:t xml:space="preserve">со сроком полномочий </w:t>
      </w:r>
      <w:r>
        <w:rPr>
          <w:b/>
          <w:color w:val="FF0000"/>
          <w:sz w:val="28"/>
        </w:rPr>
        <w:t>на 2 календарных года по 10.06.2023г. включительно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color w:val="000000"/>
          <w:szCs w:val="20"/>
        </w:rPr>
        <w:t>По вопросам повестки дня общего собрания членов ТСН в голосовании принимают участие только собственники помещений – члены ТСН (Ж) «Южная Поляна 27», подавшие заявление о вступлении в члены ТСН (п.1 ст.143 ЖК). При невозможности личного участия в общем собрании членов ТСН член ТСН может передоверить свои полномочия представителю. Доверенность на представление интересов члена ТСЖ можно оформить в Правлении ТСН (п.2 ст.48 ЖК). Решение общего собрания членов ТСН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5 ст.46 ЖК РФ).</w:t>
      </w:r>
      <w:r>
        <w:rPr>
          <w:b/>
          <w:color w:val="FF0000"/>
          <w:szCs w:val="20"/>
        </w:rPr>
        <w:t xml:space="preserve"> Ознакомиться с интересующими Вас документами Вы можете в помещении правления, </w:t>
      </w:r>
      <w:r>
        <w:rPr>
          <w:b/>
          <w:szCs w:val="20"/>
        </w:rPr>
        <w:t xml:space="preserve">на сайте товарищества </w:t>
      </w:r>
      <w:hyperlink r:id="rId4">
        <w:r>
          <w:rPr>
            <w:rStyle w:val="InternetLink"/>
            <w:b/>
            <w:szCs w:val="20"/>
          </w:rPr>
          <w:t>http://tsn-up27.kvado.ru</w:t>
        </w:r>
      </w:hyperlink>
      <w:r>
        <w:rPr>
          <w:b/>
          <w:szCs w:val="20"/>
        </w:rPr>
        <w:t xml:space="preserve">, а также на странице социальной сети </w:t>
      </w:r>
      <w:hyperlink r:id="rId5">
        <w:r>
          <w:rPr>
            <w:rStyle w:val="InternetLink"/>
            <w:b/>
            <w:szCs w:val="20"/>
          </w:rPr>
          <w:t>https://vk.com/tsn_up</w:t>
        </w:r>
      </w:hyperlink>
      <w:r>
        <w:rPr>
          <w:b/>
          <w:szCs w:val="20"/>
        </w:rPr>
        <w:t>.</w:t>
      </w:r>
      <w:r>
        <w:rPr>
          <w:b/>
          <w:color w:val="000000"/>
          <w:szCs w:val="20"/>
        </w:rPr>
        <w:t xml:space="preserve"> С целью подачи вопросов и предложений по повестке дня общего собрания, Вы можете обратиться в Правление ТСН (Ж) «Южная Поляна 27». Дополнительно сообщаем, что согласно ст.47 Жилищного Кодекса Российской Федерации в решении (бюллетени) члена ТСН принявшего участие в общем собрании членов ТСН в многоквартирном доме должны быть обязательно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"за", "против" или "воздержался"; 4) при проведении собрания необходимо будет зарегистрироваться в качестве участника и расписаться в получении бюллетеня для голосования. При голосовании по вопросам повестки дня выбранное Вами решение отмечайте знаком: V. Заполнять бюллетень необходимо одной пастой, не допуская помарок и исправлений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85;&#1076;&#1077;&#1084;&#1080;&#1103;_COVID-19" TargetMode="External"/><Relationship Id="rId3" Type="http://schemas.openxmlformats.org/officeDocument/2006/relationships/hyperlink" Target="https://ru.wikipedia.org/wiki/&#1050;&#1086;&#1088;&#1086;&#1085;&#1072;&#1074;&#1080;&#1088;&#1091;&#1089;&#1085;&#1072;&#1103;_&#1080;&#1085;&#1092;&#1077;&#1082;&#1094;&#1080;&#1103;_COVID-19" TargetMode="External"/><Relationship Id="rId4" Type="http://schemas.openxmlformats.org/officeDocument/2006/relationships/hyperlink" Target="http://tsn-up25.kvado.ru/" TargetMode="External"/><Relationship Id="rId5" Type="http://schemas.openxmlformats.org/officeDocument/2006/relationships/hyperlink" Target="https://vk.com/tsn_u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9:00Z</dcterms:created>
  <dc:creator>User</dc:creator>
  <dc:description/>
  <cp:keywords/>
  <dc:language>en-US</dc:language>
  <cp:lastModifiedBy>александр прохоренко</cp:lastModifiedBy>
  <dcterms:modified xsi:type="dcterms:W3CDTF">2021-04-15T14:49:00Z</dcterms:modified>
  <cp:revision>2</cp:revision>
  <dc:subject/>
  <dc:title>Члену ТСЖ «Щербакова,11»</dc:title>
</cp:coreProperties>
</file>